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ЈСКИ (АПСОЛВЕНТСКИ) ИСПИТНИ РОК - МАСТЕР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170"/>
        <w:gridCol w:w="3832"/>
        <w:gridCol w:w="237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бр</w:t>
            </w:r>
            <w:r>
              <w:rPr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9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,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Специфи</w:t>
            </w:r>
            <w:r>
              <w:rPr>
                <w:lang w:val="sr-CS"/>
              </w:rPr>
              <w:t>ч</w:t>
            </w:r>
            <w:r>
              <w:rPr>
                <w:lang w:val="bs-Cyrl-BA"/>
              </w:rPr>
              <w:t>ни проблеми пословних финансиј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,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es-ES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Право Европске уније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 Драгутин Мир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2</w:t>
            </w:r>
            <w:r>
              <w:rPr>
                <w:lang w:val="sr-BA"/>
              </w:rPr>
              <w:t>4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 xml:space="preserve">Раде </w:t>
            </w:r>
            <w:r>
              <w:rPr>
                <w:lang w:val="bs-BA"/>
              </w:rPr>
              <w:t>Канци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/>
              <w:t xml:space="preserve"> Горан Попови</w:t>
            </w:r>
            <w:r>
              <w:rPr>
                <w:lang w:val="bs-BA"/>
              </w:rPr>
              <w:t>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BA"/>
              </w:rPr>
              <w:t>14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осигурањ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Миладин Јович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Пословно информационе  технологије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bs-BA"/>
              </w:rPr>
              <w:t>р Пајо Пан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/>
              <w:t xml:space="preserve"> </w:t>
            </w:r>
            <w:r>
              <w:rPr>
                <w:lang w:val="sr-CS"/>
              </w:rPr>
              <w:t>Марко Маловић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single"/>
          <w:lang w:val="bs-Cyrl-BA"/>
        </w:rPr>
        <w:t>НАПОМЕНА:</w:t>
      </w:r>
      <w:r>
        <w:rPr>
          <w:lang w:val="bs-Cyrl-BA"/>
        </w:rPr>
        <w:t xml:space="preserve"> ПРАВО ДА ПРИЈАВЕ И ПОЛАЖУ ИСПИТЕ У МАЈСКОМ (АПСОЛВЕНТСКОМ) ИСПИТНОМ РОКУ ИМАЈУ СВИ АПСОЛВЕНТИ МАСТЕР СТУДИЈА, ТЈ. СВИ СТУДЕНТИ ДРУГОГ ЦИКЛУСА СТУДИЈА КОЈИ СУ У ШКОЛСКОЈ 2013/2014. ГОДИНИ УПИСАЛИ АПСОЛВЕНТСКИ СТАЖ.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О ТЕРМИНИМА ИСПИТА КОЈИ ЈОШ УВИЈЕК НИСУ ЗАКАЗАНИ СТУДЕНТИ ЋЕ НАКНАДНО БИТИ ОБАВЈЕШТЕНИ. КРАЈЊИ РОК ЗА ПРИЈАВУ ИСПИТА ЈЕСТЕ ТРИ ДАНА ДО ТЕРМИНА ПРЕДВИЂЕНОГ ЗА ДАТИ ИСПИ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8:00Z</dcterms:created>
  <dc:creator>ms</dc:creator>
  <dc:description/>
  <cp:keywords/>
  <dc:language>en-US</dc:language>
  <cp:lastModifiedBy>Korisnik</cp:lastModifiedBy>
  <cp:lastPrinted>2014-01-17T11:40:00Z</cp:lastPrinted>
  <dcterms:modified xsi:type="dcterms:W3CDTF">2014-05-08T07:35:00Z</dcterms:modified>
  <cp:revision>4</cp:revision>
  <dc:subject/>
  <dc:title>РАСПОРЕД ПРЕДАВАЊА ЗА МАСТЕР СТУДИЈ</dc:title>
</cp:coreProperties>
</file>